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bin--Strip bina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bbian G. Dufoe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ever had Ed, the AmigaDOS screen editor, refuse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ause it "contains binary" you need Stripbin.  Stripbin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d calls binary for you.  You can have Stripbi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binary characters (that's the default) or you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spaces or hexadecimal notation.  To select ei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you simply append an option to the command line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ranslates binary codes to hexadecimal notation. 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s that found in the C language.  The lett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xadecimal digits are preceded by the characters "0x"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 DEL character would be represented as "0x7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Translates binary code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bin reads standard input and writes to standard outpu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edirection operators "&lt;" and "&gt;" to apply Stripbin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bin &lt;InputFile &gt;Output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File and OutputFile must be different names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to the same file you will get a "CLI error: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ile".  If you forget to specify an InputFile Stripbi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until you type "CTRL \" to signify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bin was compiled with the Lattice AmigaDOS C Compile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